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24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18 июля 2011 года</w:t>
        <w:br/>
      </w:r>
    </w:p>
    <w:p>
      <w:pPr>
        <w:pStyle w:val="Normal"/>
        <w:ind w:left="-900" w:right="-365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/>
          <w:sz w:val="22"/>
          <w:szCs w:val="22"/>
        </w:rPr>
        <w:t>выполнение работ по окраске металлоконструкций забора на территории Свердловского областного суда</w:t>
      </w:r>
      <w:r>
        <w:rPr>
          <w:b/>
          <w:color w:val="000000"/>
          <w:spacing w:val="-1"/>
          <w:sz w:val="22"/>
          <w:szCs w:val="22"/>
        </w:rPr>
        <w:t>.</w:t>
      </w:r>
    </w:p>
    <w:p>
      <w:pPr>
        <w:pStyle w:val="Normal"/>
        <w:ind w:left="-900" w:right="-36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900" w:right="-365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4 члена комиссии: </w:t>
      </w:r>
    </w:p>
    <w:p>
      <w:pPr>
        <w:pStyle w:val="Normal"/>
        <w:ind w:left="-900" w:right="-365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900" w:right="-365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900" w:right="-365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айдаржийская Наталья Александровна</w:t>
      </w:r>
    </w:p>
    <w:p>
      <w:pPr>
        <w:pStyle w:val="Normal"/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-900" w:right="-365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900" w:right="-365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900" w:right="-365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8 июля 2011 года с 12:00 до 12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24–КТ было размещено на официальном сайте 11 июля 2011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900" w:right="-365" w:firstLine="360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ись: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Наименование, характеристики и объем оказываемых услуг: выполнение работ по окраске металлоконструкций забора на территории Свердловского областного су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соответствии с условиями Извещения о проведении запроса котировок № 24 – КТ от 11 июля 2011 г.)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2. Сроки выполнения работ:  </w:t>
      </w:r>
      <w:r>
        <w:rPr>
          <w:sz w:val="22"/>
          <w:szCs w:val="22"/>
          <w:lang w:eastAsia="en-US"/>
        </w:rPr>
        <w:t xml:space="preserve">начало: не позднее 30 июля 2011 г.; </w:t>
      </w:r>
      <w:r>
        <w:rPr>
          <w:bCs/>
          <w:sz w:val="22"/>
          <w:szCs w:val="22"/>
          <w:lang w:eastAsia="en-US"/>
        </w:rPr>
        <w:t>окончание: не позднее 02 августа 2011 г. График выполнения работ (дни и время выполнения работ) согласуются с Заказчиком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-90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цену контракта включено:  стоимость выполняемых работ; </w:t>
      </w:r>
      <w:r>
        <w:rPr>
          <w:sz w:val="22"/>
          <w:szCs w:val="22"/>
          <w:lang w:eastAsia="en-US"/>
        </w:rPr>
        <w:t xml:space="preserve">налоги, сборы, пошлины и другие обязательные платежи; стоимость необходимого для выполнения работ </w:t>
      </w:r>
      <w:r>
        <w:rPr>
          <w:sz w:val="22"/>
          <w:szCs w:val="22"/>
        </w:rPr>
        <w:t xml:space="preserve">оборудования (инструменты, средства защиты и тп); предоставление гарантии качества на результат работы в течение 12 месяцев; стоимость услуг по уборке территории по окончании выполнения работы; </w:t>
      </w:r>
      <w:r>
        <w:rPr>
          <w:sz w:val="22"/>
          <w:szCs w:val="22"/>
          <w:lang w:eastAsia="en-US"/>
        </w:rPr>
        <w:t>все остальные расходы, которые необходимо произвести подрядчику для надлежащего и полного исполнения своих обязательств по предлагаемому проекту государственного контракта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sz w:val="22"/>
          <w:szCs w:val="22"/>
        </w:rPr>
        <w:t>6.4. Место выполнения работ:  г. Екатеринбург, ул. Московская, д. 120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900" w:right="-365" w:firstLine="360"/>
        <w:jc w:val="both"/>
        <w:rPr/>
      </w:pPr>
      <w:r>
        <w:rPr>
          <w:sz w:val="22"/>
          <w:szCs w:val="22"/>
        </w:rPr>
        <w:t xml:space="preserve">6.5. Начальная (максимальная) цена контракта: 55 </w:t>
      </w:r>
      <w:r>
        <w:rPr>
          <w:bCs/>
          <w:sz w:val="22"/>
          <w:szCs w:val="22"/>
          <w:lang w:eastAsia="en-US"/>
        </w:rPr>
        <w:t>000 (пятьдесят пять тысяч) рублей 00 копеек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900" w:right="-365" w:firstLine="36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4 – КТ от 11 июля 2011 г. срока подачи котировочных заявок (15 июля 2011 г. 16:00) поступило три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012"/>
        <w:gridCol w:w="1748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ООО «Альфа-строй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1, г. Екатеринбу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мавирская, д.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еста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машева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 368-35-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35201 КПП 66590100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56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ym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Селиванюк А.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50 (пятьдесят четыре тысячи двести пятьдесят) рублей 00 копеек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р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очтовый адрес и адрес места нахождения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39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киных, д. 18, оф. 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323256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3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 373-54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etr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Лукманов А.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 (сорок восемь тысяч) рублей 00 копеек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С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 и фактического проживания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л. В. Дегенина, д. 33, к. 2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960030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 366-77-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Ершов С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erhcovSIekb@yandex.ru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 (сорок шесть тысяч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900" w:right="-185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№ 24 – КТ от 11.07.2011 г.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/>
      </w:pPr>
      <w:r>
        <w:rPr>
          <w:sz w:val="22"/>
          <w:szCs w:val="22"/>
        </w:rPr>
        <w:t xml:space="preserve">8.1. Котировочные заявки всех участников размещения заказа соответствуют требованиям, установленным в Извещении о проведении запроса котировок № 24 - КТ от 11.07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Заявки данных участников рассмотрены Единой комиссией и допущены к участию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о результатам рассмотрения заявок участников запроса котировок единой комиссией принято решение о признании победителем запроса котировок участника Ершова С.И., поскольку в котировочной заявке данного участника предложена наиболее низкая цена контракта: 46 000 (сорок шесть тысяч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торое место присвоено обществу с ограниченной ответственностью  «Метра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48 000 (сорок восемь тысяч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/>
      </w:pPr>
      <w:r>
        <w:rPr>
          <w:sz w:val="22"/>
          <w:szCs w:val="22"/>
        </w:rPr>
        <w:t>8.4. Цена государственного контракта составила 46 000 (сорок шесть тысяч) 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900" w:right="-185" w:firstLine="540"/>
        <w:jc w:val="both"/>
        <w:outlineLvl w:val="0"/>
        <w:rPr/>
      </w:pPr>
      <w:r>
        <w:rPr>
          <w:sz w:val="22"/>
          <w:szCs w:val="22"/>
        </w:rPr>
        <w:t xml:space="preserve">8.5. Рекомендовать Заказчику заключить государственный контракт с участником Ершовым С.И. на условиях Извещения о проведении запроса котировок № 24 - КТ от 11.07.2011 г.,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900" w:right="-185"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816"/>
      </w:tblGrid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/>
            </w:pPr>
            <w:r>
              <w:rPr>
                <w:sz w:val="22"/>
                <w:szCs w:val="22"/>
              </w:rPr>
              <w:t>___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olga-m@olympus.ru" TargetMode="External"/><Relationship Id="rId4" Type="http://schemas.openxmlformats.org/officeDocument/2006/relationships/hyperlink" Target="mailto:metra-maf@mail.ru" TargetMode="External"/><Relationship Id="rId5" Type="http://schemas.openxmlformats.org/officeDocument/2006/relationships/hyperlink" Target="mailto:erhcovSIekb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р</dc:creator>
  <dc:description/>
  <cp:keywords/>
  <dc:language>en-US</dc:language>
  <cp:lastModifiedBy>ыв</cp:lastModifiedBy>
  <dcterms:modified xsi:type="dcterms:W3CDTF">2011-07-19T03:55:00Z</dcterms:modified>
  <cp:revision>2</cp:revision>
  <dc:subject/>
  <dc:title>ПРОТОКОЛ № 24 - КТ</dc:title>
</cp:coreProperties>
</file>